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5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新疆艺术学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  <w:lang w:val="en-US" w:eastAsia="zh-CN"/>
        </w:rPr>
        <w:t>附属中等艺术学校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95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  <w:lang w:eastAsia="zh-CN"/>
        </w:rPr>
        <w:t>艺术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专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5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成绩复核申请表</w:t>
      </w:r>
    </w:p>
    <w:p>
      <w:pPr>
        <w:pStyle w:val="Normal"/>
        <w:spacing w:lineRule="exact" w:line="360"/>
        <w:ind w:left="-618" w:right="-313" w:hanging="222"/>
        <w:jc w:val="center"/>
        <w:rPr>
          <w:rFonts w:ascii="宋体" w:hAnsi="宋体" w:eastAsia="方正小标宋简体;黑体" w:cs="宋体"/>
          <w:b/>
          <w:b/>
          <w:bCs/>
          <w:w w:val="95"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w w:val="95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5"/>
        <w:gridCol w:w="2445"/>
        <w:gridCol w:w="1305"/>
        <w:gridCol w:w="2707"/>
      </w:tblGrid>
      <w:tr>
        <w:trPr>
          <w:trHeight w:val="64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报考专业（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查询成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容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及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身份证正面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（人像面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5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注：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准确填写该表并将申请表电子版以考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“专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命名发送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xjartschool_zb@163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箱，我校收到后回复“收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即表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考生申请已经受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将统一组织复核。成绩复核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，成绩复核结果公示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，届时考生可登陆新疆艺术学院招生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ttps://fzbm.xjart.edu.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查询复核结果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耐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方正小标宋简体;黑体" w:hAnsi="方正小标宋简体;黑体" w:eastAsia="方正小标宋简体;黑体" w:cs="方正小标宋简体;黑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陈敏</dc:creator>
  <dc:description/>
  <dc:language>en-US</dc:language>
  <cp:lastModifiedBy>麦子张</cp:lastModifiedBy>
  <cp:lastPrinted>2024-06-11T16:43:00Z</cp:lastPrinted>
  <dcterms:modified xsi:type="dcterms:W3CDTF">2025-07-23T04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7C46D9214EC698A5D234E4F2A1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0ZDZjNjNiZDQzMWRmMzllMTJmY2FmNWMwZGU3NTgiLCJ1c2VySWQiOiI1NzUyNTA2MjkifQ==</vt:lpwstr>
  </property>
  <property fmtid="{D5CDD505-2E9C-101B-9397-08002B2CF9AE}" pid="5" name="commondata">
    <vt:lpwstr>commondata</vt:lpwstr>
  </property>
</Properties>
</file>